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3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846-9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ой ЕГ, * года рождения, уроженки *, водительское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ноября 2024 года по адресу: *, Котова Е.Г., будучи привлеченной постановлением №18810086230000477221 от 03 сентя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това Е.Г. </w:t>
      </w:r>
      <w:r>
        <w:rPr>
          <w:rFonts w:eastAsia="Calibri"/>
          <w:sz w:val="28"/>
          <w:szCs w:val="28"/>
        </w:rPr>
        <w:t>вину в совершении административного  правонарушения признал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отову Е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товой Е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593 </w:t>
        <w:br/>
        <w:t>от 25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77221 от 03 сентя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Котова Е.Г. подвергнута административному наказанию в виде административного штрафа в размере 3000 рублей. Указанное постановление вступило в законную силу 14 сентяб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477221 от 03 сентября 2024 года Котовой Е.Г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товой Е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товой Е.Г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товой Е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тову ЕГ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3302520127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